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820" w:hanging="0"/>
        <w:rPr>
          <w:b/>
          <w:b/>
          <w:sz w:val="12"/>
        </w:rPr>
      </w:pPr>
      <w:bookmarkStart w:id="0" w:name="_Hlk100315777"/>
      <w:r>
        <w:rPr>
          <w:b/>
        </w:rPr>
        <w:t>Директору СЗИУ РАНХиГС А.Д. Хлуткову</w:t>
      </w:r>
    </w:p>
    <w:p>
      <w:pPr>
        <w:pStyle w:val="Normal"/>
        <w:ind w:left="4820" w:hanging="0"/>
        <w:rPr/>
      </w:pPr>
      <w:r>
        <w:rPr/>
        <w:t>от ___________________________________</w:t>
      </w:r>
    </w:p>
    <w:p>
      <w:pPr>
        <w:pStyle w:val="Normal"/>
        <w:ind w:left="5788" w:hanging="0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(ФИО абитуриента)</w:t>
      </w:r>
    </w:p>
    <w:p>
      <w:pPr>
        <w:pStyle w:val="Normal"/>
        <w:ind w:left="4820" w:hanging="0"/>
        <w:jc w:val="both"/>
        <w:rPr/>
      </w:pPr>
      <w:r>
        <w:rPr/>
        <w:t>Абитуриента очной формы обучения,</w:t>
      </w:r>
    </w:p>
    <w:p>
      <w:pPr>
        <w:pStyle w:val="Normal"/>
        <w:ind w:left="4820" w:hanging="0"/>
        <w:rPr/>
      </w:pPr>
      <w:r>
        <w:rPr/>
        <w:t xml:space="preserve">поступающего по направлению подготовки (специальности) 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</w:t>
      </w:r>
    </w:p>
    <w:p>
      <w:pPr>
        <w:pStyle w:val="Normal"/>
        <w:ind w:left="4820" w:hanging="0"/>
        <w:rPr/>
      </w:pPr>
      <w:r>
        <w:rPr/>
        <w:t>тел. абитуриента ____________________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едоставлении скидки на оплату обучения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ошу предоставить скидку на оплату обучения в размере</w:t>
      </w:r>
      <w:r>
        <w:rPr/>
        <w:t xml:space="preserve"> ___% на _____________________</w:t>
      </w:r>
    </w:p>
    <w:p>
      <w:pPr>
        <w:pStyle w:val="Normal"/>
        <w:ind w:firstLine="7371"/>
        <w:jc w:val="both"/>
        <w:rPr/>
      </w:pPr>
      <w:r>
        <w:rPr>
          <w:sz w:val="18"/>
        </w:rPr>
        <w:t>(период действия скидки)</w:t>
        <w:br/>
      </w:r>
      <w:r>
        <w:rPr/>
        <w:t>по следующему основанию: 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, установленному в  п._______ Положения об основаниях и порядке предоставления скидок на оплату обучения и грантов </w:t>
        <w:br/>
        <w:t xml:space="preserve">для поступающих и обучающихся, осваивающих основные образовательные программы </w:t>
        <w:br/>
        <w:t xml:space="preserve">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 (далее - Положение), утвержденного приказом РАНХиГС № 02-761 от 29.04.2025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Положением, опубликованным на сайте РАНХиГС (https://www.ranepa.ru/upload/doc/platnye/02-761_29.04.2025.pdf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частности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709" w:hanging="0"/>
        <w:rPr/>
      </w:pPr>
      <w:r>
        <w:rPr>
          <w:color w:val="000000"/>
          <w:sz w:val="24"/>
          <w:szCs w:val="24"/>
        </w:rPr>
        <w:t xml:space="preserve">Обучающийся лишается права на скидку и/или гранта, предоставленных по любому основанию, в период их действия в следующих случаях: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менения к нему мер дисциплинарного взыска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ичия у обучающегося академической задолженности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я у обучающегося задолженности по оплате обуч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г) не подписания дополнительного соглашения о снижении стоимости обучения в сроки, установленные Положением и СЗИУ РАНХиГС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ознакомлен (а). 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                         </w:t>
        <w:tab/>
        <w:tab/>
        <w:t>_______________                                 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Дата </w:t>
        <w:tab/>
        <w:tab/>
        <w:tab/>
        <w:t xml:space="preserve">       </w:t>
        <w:tab/>
        <w:t xml:space="preserve">        Подпись    </w:t>
        <w:tab/>
        <w:tab/>
        <w:tab/>
        <w:t xml:space="preserve">      Расшифровк</w:t>
      </w:r>
      <w:bookmarkEnd w:id="0"/>
      <w:r>
        <w:rPr/>
        <w:t>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06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spacing w:before="60" w:after="5"/>
      <w:ind w:left="74" w:firstLine="697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3:00Z</dcterms:created>
  <dc:creator>idigovaah</dc:creator>
  <dc:description/>
  <cp:keywords/>
  <dc:language>en-US</dc:language>
  <cp:lastModifiedBy>Федоров Максим Михайлович</cp:lastModifiedBy>
  <cp:lastPrinted>2025-06-19T18:04:00Z</cp:lastPrinted>
  <dcterms:modified xsi:type="dcterms:W3CDTF">2025-06-2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